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York Army Museum Collections Assistant (Infantry)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Line Manager</w:t>
        <w:tab/>
        <w:t>Engagement Manager and Infantry Collection Curator</w:t>
      </w:r>
    </w:p>
    <w:p>
      <w:pPr>
        <w:pStyle w:val="Normal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br/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Date: 17 November 2023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Hours: 21 hours per week, days to be arranged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Pay: £10.42 per hour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1.</w:t>
        <w:tab/>
        <w:t>Position in Organisation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The post holder is a member of the York Army Museum team, reporting to the Engagement Manager and to the Collection Curators and is employed on a part-time basis.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2. </w:t>
        <w:tab/>
        <w:t>Purpose of the Post:</w:t>
      </w:r>
    </w:p>
    <w:p>
      <w:pPr>
        <w:pStyle w:val="Normal"/>
        <w:rPr>
          <w:rFonts w:ascii="Liberation Sans;Arial" w:hAnsi="Liberation Sans;Arial" w:eastAsia="Liberation Sans;Arial" w:cs="Liberation Sans;Arial"/>
          <w:b/>
          <w:b/>
          <w:bCs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ssisting the Engagement Officer and the Curator [Infantry] with collections management, interpretation and marketing of the York Army Museum’s collection, in accordance with the Museum’s published policies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To assist the curator with oversight of the conservation needs (both preventative and retrospective) of the regimental collections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3. </w:t>
        <w:tab/>
        <w:t>Main Activities – Collecting/Documentation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ssist with the implementation of the Museum and Regiments’ Collecting Policies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ocument the collections to SPECTRUM standard-level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To progress any documentation backlog.</w:t>
      </w:r>
    </w:p>
    <w:p>
      <w:pPr>
        <w:pStyle w:val="Normal"/>
        <w:ind w:left="720" w:right="0" w:hanging="0"/>
        <w:rPr>
          <w:rFonts w:ascii="Liberation Sans;Arial" w:hAnsi="Liberation Sans;Arial" w:cs="Liberation Sans;Arial"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spacing w:val="-3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Liberation Sans;Arial" w:hAnsi="Liberation Sans;Arial" w:cs="Liberation Sans;Arial"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spacing w:val="-3"/>
          <w:sz w:val="22"/>
          <w:szCs w:val="22"/>
        </w:rPr>
        <w:t>Contribute to the Museum and Regimental Accreditation process as necessary.</w:t>
      </w:r>
    </w:p>
    <w:p>
      <w:pPr>
        <w:pStyle w:val="Normal"/>
        <w:rPr>
          <w:rFonts w:ascii="Liberation Sans;Arial" w:hAnsi="Liberation Sans;Arial" w:cs="Liberation Sans;Arial"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spacing w:val="-3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spacing w:val="-3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  <w:t xml:space="preserve">4. </w:t>
        <w:tab/>
        <w:t>Main Activities – Interpretation and Access Issues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To develop specialist knowledge of the history of The Yorkshire Regiment and its antecedents, specifically the Prince of Wales’s Own Regiment of Yorkshire, in relation to the YAM displayed collection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>Assist with delivery of relevant outreach events and</w:t>
      </w:r>
      <w:r>
        <w:rPr>
          <w:rFonts w:cs="Liberation Sans;Arial" w:ascii="Liberation Sans;Arial" w:hAnsi="Liberation Sans;Arial"/>
          <w:spacing w:val="-3"/>
          <w:sz w:val="22"/>
          <w:szCs w:val="22"/>
        </w:rPr>
        <w:t xml:space="preserve"> educational activities, in consultation with the museum Engagement Manager and Curators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Focus for enquiries relating to the Yorkshire Regiment’s collection and archives in line with the Ministry of Defence User Service Policy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upport research activity (supported by volunteers), across the participating regiments.</w:t>
      </w:r>
    </w:p>
    <w:p>
      <w:pPr>
        <w:pStyle w:val="ListParagrap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To represent the Museum with partner organisations where appropriate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  <w:t xml:space="preserve">5. </w:t>
        <w:tab/>
        <w:t>Main Activities – Collections Car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5.1</w:t>
        <w:tab/>
        <w:t xml:space="preserve">Maintain storage to a high standard 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5.2</w:t>
        <w:tab/>
        <w:t>Assist with digitisation and preservation work where required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4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rrange for remedial conservation where necessary, under guidance of the regimental curator(s)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  <w:t xml:space="preserve">6. </w:t>
        <w:tab/>
        <w:t>Main Activities – Visitor Services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6.1 </w:t>
        <w:tab/>
        <w:t>Front of House duties – opening, cashing–up, closing, front desk, which requires occasional weekend working.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6.2</w:t>
        <w:tab/>
        <w:t>Escorting Museum visitors.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6.3</w:t>
        <w:tab/>
        <w:t xml:space="preserve">Provide guided tours and presentations where appropriate. 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6.4</w:t>
        <w:tab/>
        <w:t>Dealing with a wide variety of visitors with differing expectations and needs.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  <w:t xml:space="preserve">7. </w:t>
        <w:tab/>
        <w:t>Main Activities – General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-3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pacing w:val="-3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7.1</w:t>
        <w:tab/>
        <w:t>Supervise volunteers on appropriate tasks as required, ensuring outcomes meet museum standards.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7.2</w:t>
        <w:tab/>
        <w:t xml:space="preserve">Observe Museum Policy on Health and Safety at Work.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7.3</w:t>
        <w:tab/>
        <w:t>To undertake any other duties, which may from time to time be deemed reasonable and necessary for the good of the Museum and Regimental Collection.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Personal Specification</w:t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bility to respond to/solve routine day-to-day problems independently by following procedures, guidelines or by referring to what has been done before.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Work on daily tasks with the minimum of supervision 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Ability to understand and work in compliance with Health and Safety policies and procedures. 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bility to lift and carry light loads e.g. museum objects.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bility to engage with users/visitors/colleagues to support learning and enjoyment.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Positive approach to team working and ability to work in a self-directed way, contribute to team morale and show a flexible, proactive approach to delivering team results.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Ability to prioritise own time and tasks, meeting deadlines as required. 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Positive attitude to continuing professional development. 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Positive interest and approach to customer service.</w:t>
      </w:r>
    </w:p>
    <w:p>
      <w:pPr>
        <w:pStyle w:val="Normal"/>
        <w:numPr>
          <w:ilvl w:val="0"/>
          <w:numId w:val="6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Good standard of education to include English and Mathematics GCSE at level 4 or above, or equivalent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esirabl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nterest in military history and heritage</w:t>
      </w:r>
    </w:p>
    <w:p>
      <w:pPr>
        <w:pStyle w:val="Normal"/>
        <w:numPr>
          <w:ilvl w:val="0"/>
          <w:numId w:val="7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Passion and interest in working in a heritage setting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How to apply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Please send us an up-to-date CV and letter of application outlining your suitability for the post by 5pm on Monday 12 December.  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Interviews will be held the week commencing Monday 9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 January 2023.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You can email your application to </w:t>
      </w:r>
      <w:hyperlink r:id="rId2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sz w:val="22"/>
            <w:szCs w:val="22"/>
          </w:rPr>
          <w:t>jobs@yorkarmymuseum.co.uk</w:t>
        </w:r>
      </w:hyperlink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or post to York Army Museum, 3 Tower Street, York YO1 9SB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20" w:right="0" w:hanging="7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rebuchet MS" w:hAnsi="Trebuchet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rebuchet MS" w:hAnsi="Trebuchet M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rebuchet MS" w:hAnsi="Trebuchet M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rebuchet MS" w:hAnsi="Trebuchet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rebuchet MS" w:hAnsi="Trebuchet M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Trebuchet MS" w:hAnsi="Trebuchet MS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spacing w:val="-3"/>
        <w:szCs w:val="22"/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pacing w:val="-3"/>
        <w:szCs w:val="22"/>
        <w:rFonts w:ascii="Trebuchet MS" w:hAnsi="Trebuchet MS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pacing w:val="-3"/>
        <w:szCs w:val="22"/>
        <w:rFonts w:ascii="Trebuchet MS" w:hAnsi="Trebuchet MS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pacing w:val="-3"/>
        <w:szCs w:val="22"/>
        <w:rFonts w:ascii="Trebuchet MS" w:hAnsi="Trebuchet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pacing w:val="-3"/>
        <w:szCs w:val="22"/>
        <w:rFonts w:ascii="Trebuchet MS" w:hAnsi="Trebuchet M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pacing w:val="-3"/>
        <w:szCs w:val="22"/>
        <w:rFonts w:ascii="Trebuchet MS" w:hAnsi="Trebuchet M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pacing w:val="-3"/>
        <w:szCs w:val="22"/>
        <w:rFonts w:ascii="Trebuchet MS" w:hAnsi="Trebuchet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pacing w:val="-3"/>
        <w:szCs w:val="22"/>
        <w:rFonts w:ascii="Trebuchet MS" w:hAnsi="Trebuchet M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pacing w:val="-3"/>
        <w:szCs w:val="22"/>
        <w:rFonts w:ascii="Trebuchet MS" w:hAnsi="Trebuchet MS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Liberation Sans;Arial" w:hAnsi="Liberation Sans;Arial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Liberation Sans;Arial" w:hAnsi="Liberation Sans;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Liberation Sans;Arial" w:hAnsi="Liberation Sans;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Liberation Sans;Arial" w:hAnsi="Liberation Sans;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Liberation Sans;Arial" w:hAnsi="Liberation Sans;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Liberation Sans;Arial" w:hAnsi="Liberation Sans;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Liberation Sans;Arial" w:hAnsi="Liberation Sans;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Liberation Sans;Arial" w:hAnsi="Liberation Sans;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Liberation Sans;Arial" w:hAnsi="Liberation Sans;Arial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rebuchet MS" w:hAnsi="Trebuchet M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rebuchet MS" w:hAnsi="Trebuchet M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rebuchet MS" w:hAnsi="Trebuchet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rebuchet MS" w:hAnsi="Trebuchet M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rebuchet MS" w:hAnsi="Trebuchet MS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ebuchet MS" w:hAnsi="Trebuchet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rebuchet MS" w:hAnsi="Trebuchet M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rebuchet MS" w:hAnsi="Trebuchet M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rebuchet MS" w:hAnsi="Trebuchet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rebuchet MS" w:hAnsi="Trebuchet M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rebuchet MS" w:hAnsi="Trebuchet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ascii="Trebuchet MS" w:hAnsi="Trebuchet MS" w:cs="Times New Roman"/>
      <w:sz w:val="22"/>
      <w:szCs w:val="22"/>
    </w:rPr>
  </w:style>
  <w:style w:type="character" w:styleId="WW8Num2z0">
    <w:name w:val="WW8Num2z0"/>
    <w:qFormat/>
    <w:rPr>
      <w:rFonts w:ascii="Trebuchet MS" w:hAnsi="Trebuchet MS" w:cs="Times New Roman"/>
      <w:spacing w:val="-3"/>
      <w:sz w:val="22"/>
      <w:szCs w:val="22"/>
    </w:rPr>
  </w:style>
  <w:style w:type="character" w:styleId="WW8Num3z0">
    <w:name w:val="WW8Num3z0"/>
    <w:qFormat/>
    <w:rPr>
      <w:rFonts w:ascii="Liberation Sans;Arial" w:hAnsi="Liberation Sans;Arial" w:cs="Times New Roman"/>
      <w:sz w:val="22"/>
      <w:szCs w:val="22"/>
    </w:rPr>
  </w:style>
  <w:style w:type="character" w:styleId="WW8Num4z0">
    <w:name w:val="WW8Num4z0"/>
    <w:qFormat/>
    <w:rPr>
      <w:rFonts w:ascii="Trebuchet MS" w:hAnsi="Trebuchet MS" w:cs="Times New Roman"/>
      <w:sz w:val="22"/>
      <w:szCs w:val="22"/>
    </w:rPr>
  </w:style>
  <w:style w:type="character" w:styleId="WW8Num5z0">
    <w:name w:val="WW8Num5z0"/>
    <w:qFormat/>
    <w:rPr>
      <w:rFonts w:ascii="Trebuchet MS" w:hAnsi="Trebuchet MS" w:cs="Times New Roman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yorkarmymuseum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3:00Z</dcterms:created>
  <dc:creator>Ian Maine</dc:creator>
  <dc:description/>
  <dc:language>en-US</dc:language>
  <cp:lastModifiedBy/>
  <cp:lastPrinted>2022-11-18T14:50:00Z</cp:lastPrinted>
  <dcterms:modified xsi:type="dcterms:W3CDTF">2022-11-18T14:51:40Z</dcterms:modified>
  <cp:revision>7</cp:revision>
  <dc:subject/>
  <dc:title>Employer:</dc:title>
</cp:coreProperties>
</file>