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THE YORKSHIRE REGIMENT LEADERSHIP OFFER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Our officers come to us from across the country, not just from Yorkshire. We want men and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omen of high professional stature, at the top of their peer group; but we also look beyo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this – to men and women who value our strong family Regiment ethos and who have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potential to meet the leadership challenges of commanding Yorkshire soldiers. They respond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o officers with character and competence to lead with integrity and selfless exampl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Our soldiers are straight-forward, plain-speaking men who get on with the job, whatever th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ditions or risks, with the quiet unflappable determination that has been the hall mark of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Yorkshire soldiers for generations. They are fiercely proud of their Regiment and the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county. They look to their officers for the strong, open, natural leadership which will make th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ost of their qualities and create the unique bonds of trust that are essential in the rigours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today’s battlefield. They are bonds forged through shared experiences in training, 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operations and on the sports pitch to achieve a mutual trust and understanding between our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fficers and our Yorkshire soldiers that is special, even within the British Army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Our proud history incorporates over 330 years of operational and sporting success. Ou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officers have a reputation for working hard and playing hard. Today the Regiment continues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o excel on operations and we aim to ensure all our young officers gain operat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experience within their first two years of service. Thereafter, we continue to provide you w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a full career founded on variety, excitement, challenge and professional opportunity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mpetitive sport and challenging adventure training hold, and will continue to hold, a k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role in strengthening our teams and their commitment to prevail on today’s battlefield. Th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bring to us men and women with the physical and mental robustness needed to succeed 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operations as well as to make the most of all that the Army has to offer in its widest sense. The Regiment excels at: rugby, football, boxing, cross country, cricket and skiing and w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ntinue to mount challenging adventure training expedition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mbine the leadership qualities of our officers with our robust soldiers and you have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foundations of our reputation for operational excellence and our strength as a Regiment. 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are a Regiment that will do any job it is given anywhere in the world, will stick at it with vigour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nd tenacity until successful and, come what may, will do it well and with style. We ne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officers who value their soldiers, care about the Regiment, understand what being a lea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</w:rPr>
        <w:t>means and can be relied upon to deliver – whatever the conditions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MT;Arial" w:ascii="ArialMT;Arial" w:hAnsi="ArialMT;Arial"/>
          <w:b/>
          <w:bCs/>
          <w:i/>
          <w:iCs/>
        </w:rPr>
        <w:t>Are you up to the challenge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27:00Z</dcterms:created>
  <dc:creator>alan bartlett</dc:creator>
  <dc:description/>
  <cp:keywords/>
  <dc:language>en-US</dc:language>
  <cp:lastModifiedBy>alan bartlett</cp:lastModifiedBy>
  <dcterms:modified xsi:type="dcterms:W3CDTF">2022-08-16T10:42:00Z</dcterms:modified>
  <cp:revision>4</cp:revision>
  <dc:subject/>
  <dc:title/>
</cp:coreProperties>
</file>